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28"/>
        </w:rPr>
      </w:pPr>
      <w:r>
        <w:rPr>
          <w:b/>
          <w:sz w:val="28"/>
        </w:rPr>
        <w:t>Unternehmensethik in der modernen Gesellschaft</w:t>
      </w:r>
      <w:r>
        <w:rPr>
          <w:rStyle w:val="FootnoteCharacters"/>
          <w:rStyle w:val="FootnoteAnchor"/>
          <w:b/>
          <w:sz w:val="28"/>
        </w:rPr>
        <w:footnoteReference w:id="2"/>
      </w:r>
    </w:p>
    <w:p>
      <w:pPr>
        <w:pStyle w:val="Normal"/>
        <w:spacing w:lineRule="auto" w:line="480"/>
        <w:jc w:val="center"/>
        <w:rPr>
          <w:sz w:val="24"/>
        </w:rPr>
      </w:pPr>
      <w:r>
        <w:rPr>
          <w:sz w:val="24"/>
        </w:rPr>
        <w:t>von</w:t>
      </w:r>
    </w:p>
    <w:p>
      <w:pPr>
        <w:pStyle w:val="Heading2"/>
        <w:rPr/>
      </w:pPr>
      <w:r>
        <w:rPr/>
        <w:t>Horst Steinmann, Universität Erlangen-Nürnberg</w:t>
      </w:r>
    </w:p>
    <w:p>
      <w:pPr>
        <w:pStyle w:val="Normal"/>
        <w:spacing w:lineRule="auto" w:line="480"/>
        <w:jc w:val="both"/>
        <w:rPr>
          <w:sz w:val="24"/>
        </w:rPr>
      </w:pPr>
      <w:r>
        <w:rPr>
          <w:sz w:val="24"/>
        </w:rPr>
      </w:r>
    </w:p>
    <w:p>
      <w:pPr>
        <w:pStyle w:val="Normal"/>
        <w:spacing w:lineRule="auto" w:line="360"/>
        <w:jc w:val="both"/>
        <w:rPr/>
      </w:pPr>
      <w:r>
        <w:rPr>
          <w:sz w:val="24"/>
        </w:rPr>
        <w:t xml:space="preserve">Das Thema „Unternehmensethik in der modernen Gesellschaft“ ist so umfassend, daß man in einer halben Stunde nur einige mehr oder weniger orientierende Anmerkungen dazu machen kann. Das meiste muß zwangsläufig ungesagt bleiben oder kann als mitgedachte Voraussetzung nur kurz angedeutet werden. Schon das Wort „Unternehmensethik“ würde eigentlich lange begriffliche Erläuterungen erfordern, um die Frage zu beantworten, ob man diesem Wort einen Sinn geben kann, der für unsere praktische Lebensgestaltung , speziell im System der Wirtschaft, von Bedeutung ist. „Ethik“ ist dabei von „Moral“ zu unterscheiden. </w:t>
      </w:r>
      <w:r>
        <w:rPr>
          <w:i/>
          <w:sz w:val="24"/>
        </w:rPr>
        <w:t>Moral</w:t>
      </w:r>
      <w:r>
        <w:rPr>
          <w:sz w:val="24"/>
        </w:rPr>
        <w:t xml:space="preserve"> bezieht sich nach allgemeinem Verständnis auf die tatsächlich gelebten Wertvorstellungen, etwa in der Wortverbindung „Geschäftsmoral“ oder „Zahlungsmoral“. </w:t>
      </w:r>
      <w:r>
        <w:rPr>
          <w:i/>
          <w:sz w:val="24"/>
        </w:rPr>
        <w:t>Ethik</w:t>
      </w:r>
      <w:r>
        <w:rPr>
          <w:sz w:val="24"/>
        </w:rPr>
        <w:t xml:space="preserve"> hat es dagegen mit der </w:t>
      </w:r>
      <w:r>
        <w:rPr>
          <w:i/>
          <w:sz w:val="24"/>
        </w:rPr>
        <w:t>kritischen</w:t>
      </w:r>
      <w:r>
        <w:rPr>
          <w:sz w:val="24"/>
        </w:rPr>
        <w:t xml:space="preserve"> Reflektion bestehender Moralen zu tun im Versuch, die Frage nach ihrer Richtigkeit oder Akzeptierbarkeit zu klären. Der Ethik geht es also um die </w:t>
      </w:r>
      <w:r>
        <w:rPr>
          <w:i/>
          <w:sz w:val="24"/>
        </w:rPr>
        <w:t xml:space="preserve">Verbesserung </w:t>
      </w:r>
      <w:r>
        <w:rPr>
          <w:sz w:val="24"/>
        </w:rPr>
        <w:t xml:space="preserve">des Status quo. Unternehmensethik bezieht sich dann auf das </w:t>
      </w:r>
      <w:r>
        <w:rPr>
          <w:i/>
          <w:sz w:val="24"/>
        </w:rPr>
        <w:t>richtige</w:t>
      </w:r>
      <w:r>
        <w:rPr>
          <w:sz w:val="24"/>
        </w:rPr>
        <w:t xml:space="preserve"> wirtschaftliche Handeln und damit unmittelbar auf die Zielfunktion der Unternehmung.</w:t>
      </w:r>
    </w:p>
    <w:p>
      <w:pPr>
        <w:pStyle w:val="Normal"/>
        <w:spacing w:lineRule="auto" w:line="360"/>
        <w:jc w:val="both"/>
        <w:rPr/>
      </w:pPr>
      <w:r>
        <w:rPr>
          <w:sz w:val="24"/>
        </w:rPr>
        <w:t xml:space="preserve">Noch ein zweiter Hinweis erscheint mir zur thematischen Orientierung vorweg erforderlich. Er betrifft die Feststellung, daß die Unternehmung ja ein </w:t>
      </w:r>
      <w:r>
        <w:rPr>
          <w:i/>
          <w:sz w:val="24"/>
        </w:rPr>
        <w:t>arbeitsteiliges</w:t>
      </w:r>
      <w:r>
        <w:rPr>
          <w:sz w:val="24"/>
        </w:rPr>
        <w:t xml:space="preserve"> Gebilde ist, bei der ein einheitlicher Handlungszusammenhang immer wieder neu gestiftet und aufrecht erhalten werden muß. Das geht unter den modernen Bedingungen einer hohen Komplexität und Unsicherheit in der Unternehmensumwelt nicht mehr (alleine) durch den Erlaß von Organisationsvorschriften; diese wären viel zu inflexibel. Immer wichtiger wird für eine erfolgreiche Handlungskoordination die sog. „</w:t>
      </w:r>
      <w:r>
        <w:rPr>
          <w:i/>
          <w:sz w:val="24"/>
        </w:rPr>
        <w:t>Unternehmenskultur</w:t>
      </w:r>
      <w:r>
        <w:rPr>
          <w:sz w:val="24"/>
        </w:rPr>
        <w:t xml:space="preserve">“. Damit sind einheitliche Wertvorstellungen gemeint, die die Handlungen der Mitarbeiter auf die Unternehmensziele hin orientieren sollen, ohne deren Rollen – wie bei Organisationsregeln - starr zu fixieren. Als Gesamtheit der faktisch bestehenden und gelebten Wertvorstellungen manifestiert sich in der Unternehmenskultur die </w:t>
      </w:r>
      <w:r>
        <w:rPr>
          <w:i/>
          <w:sz w:val="24"/>
        </w:rPr>
        <w:t>moralische</w:t>
      </w:r>
      <w:r>
        <w:rPr>
          <w:sz w:val="24"/>
        </w:rPr>
        <w:t xml:space="preserve"> Basis allen unternehmerischen Handelns. Die Unternehmensethik ist dann - und darauf kommt es hier an - nicht nur als kritisches Korrektiv der Unternehmenskultur zu begreifen, sondern muß sich ihrer gleichzeitig auch immer schon bedienen, um im arbeitsteiligen Handlungszusammenhang der Unternehmung wirksam werden zu können. Die Implementation einer Unternehmensethik hat mit diesem eigentümlichen Spannungsverhältnis zwischen „Soll“ und „Ist“ der Wertvorstellungen im Führungsprozeß zu rechnen; das Management muß versuchen, diesem Spannungsverhältnis durch situationsgerechte Reformschritte Rechnung zu tragen.</w:t>
      </w:r>
    </w:p>
    <w:p>
      <w:pPr>
        <w:pStyle w:val="Normal"/>
        <w:spacing w:lineRule="auto" w:line="360"/>
        <w:jc w:val="both"/>
        <w:rPr>
          <w:sz w:val="24"/>
        </w:rPr>
      </w:pPr>
      <w:r>
        <w:rPr>
          <w:sz w:val="24"/>
        </w:rPr>
      </w:r>
    </w:p>
    <w:p>
      <w:pPr>
        <w:pStyle w:val="Normal"/>
        <w:spacing w:lineRule="auto" w:line="360"/>
        <w:jc w:val="both"/>
        <w:rPr>
          <w:b/>
          <w:b/>
          <w:sz w:val="24"/>
        </w:rPr>
      </w:pPr>
      <w:r>
        <w:rPr>
          <w:b/>
          <w:sz w:val="24"/>
        </w:rPr>
        <w:t>1. Einige Beispiele</w:t>
      </w:r>
    </w:p>
    <w:p>
      <w:pPr>
        <w:pStyle w:val="Normal"/>
        <w:spacing w:lineRule="auto" w:line="360"/>
        <w:jc w:val="both"/>
        <w:rPr>
          <w:b/>
          <w:b/>
          <w:sz w:val="24"/>
        </w:rPr>
      </w:pPr>
      <w:r>
        <w:rPr>
          <w:b/>
          <w:sz w:val="24"/>
        </w:rPr>
      </w:r>
    </w:p>
    <w:p>
      <w:pPr>
        <w:pStyle w:val="Normal"/>
        <w:spacing w:lineRule="auto" w:line="360"/>
        <w:jc w:val="both"/>
        <w:rPr/>
      </w:pPr>
      <w:r>
        <w:rPr>
          <w:sz w:val="24"/>
        </w:rPr>
        <w:t xml:space="preserve">Bevor ich beginne, erscheint ein kurzer Hinweis darauf zweckmäßig, daß die Thematik, die ich hier vortragen werde, keineswegs bloß theoretischer Natur ist, also gleichsam im Elfenbeinturm der Wissenschaft erfunden wurde. Ich greife eine Reihe von praktischen Initiativen heraus, um Ihnen deutlich zu machen, daß hier in der Praxis tatsächlich seit längerem etwas in Bewegung ist. </w:t>
      </w:r>
    </w:p>
    <w:p>
      <w:pPr>
        <w:pStyle w:val="Normal"/>
        <w:spacing w:lineRule="auto" w:line="360"/>
        <w:jc w:val="both"/>
        <w:rPr/>
      </w:pPr>
      <w:r>
        <w:rPr>
          <w:sz w:val="24"/>
        </w:rPr>
        <w:t>Erstens erinnere ich an das Davoser Weltwirtschafts-Forum 1999, wo Kofi Annan, der Generalsekretär der UNO, am 31. Januar die großen Wirtschaftsführer dieser Welt aufgerufen hat, mit seiner Organisation zusammenzuarbeiten, um drei Dinge zu erreichen: 1. die Durchsetzung der Menschenrechte; 2. die Durchsetzung der von der ILO (International Labor Organization) entwickelten Sozialstandards, also z.B. keine Kinderarbeit, keine Zwangsarbeit, und freie Betätigung der Gewerkschaften, und 3. den Schutz derUmwelt.</w:t>
      </w:r>
      <w:r>
        <w:rPr>
          <w:rStyle w:val="FootnoteCharacters"/>
          <w:rStyle w:val="FootnoteAnchor"/>
          <w:sz w:val="24"/>
        </w:rPr>
        <w:footnoteReference w:id="3"/>
      </w:r>
      <w:r>
        <w:rPr>
          <w:sz w:val="24"/>
        </w:rPr>
        <w:t xml:space="preserve"> Das ist, sozusagen auf oberster politischer Ebene, eine der gemeinten Initiativen.</w:t>
      </w:r>
    </w:p>
    <w:p>
      <w:pPr>
        <w:pStyle w:val="Normal"/>
        <w:spacing w:lineRule="auto" w:line="360"/>
        <w:jc w:val="both"/>
        <w:rPr/>
      </w:pPr>
      <w:r>
        <w:rPr>
          <w:sz w:val="24"/>
        </w:rPr>
        <w:t xml:space="preserve">Ferner erinnere ich daran, daß sich schon 1992 mehr als 120 Privatunternehmen aus verschiedenen Ländern im </w:t>
      </w:r>
      <w:r>
        <w:rPr>
          <w:i/>
          <w:sz w:val="24"/>
          <w:lang w:val="en-GB"/>
        </w:rPr>
        <w:t xml:space="preserve">World Business Council for Sustainable Development </w:t>
      </w:r>
      <w:r>
        <w:rPr>
          <w:sz w:val="24"/>
          <w:lang w:val="en-GB"/>
        </w:rPr>
        <w:t xml:space="preserve"> zusammengeschlossen haben, </w:t>
      </w:r>
      <w:r>
        <w:rPr>
          <w:sz w:val="24"/>
        </w:rPr>
        <w:t>um dem Gedanken der „Sozialen Verantwortung der Unternehmensführung“ zum Durchbruch zu verhelfen. Der Sache nach geht es dabei um Unternehmensethik. Zwei Sätze aus der Grundsatzerklärung dieser Vereinigung scheinen mir dabei wichtig zu sein, weil sie auch meine eigene Philosophie widerspiegeln.</w:t>
      </w:r>
      <w:r>
        <w:rPr>
          <w:rStyle w:val="FootnoteCharacters"/>
          <w:rStyle w:val="FootnoteAnchor"/>
          <w:sz w:val="24"/>
        </w:rPr>
        <w:footnoteReference w:id="4"/>
      </w:r>
      <w:r>
        <w:rPr>
          <w:sz w:val="24"/>
        </w:rPr>
        <w:t xml:space="preserve"> Es heißt dort sinngemäß einmal: Die gegenwärtigen Veränderungen in den gesellschaftlichen Erwartungen gegenüber der Wirtschaft sind auf ein stärkeres ethisches und verantwortliches Handeln gerichtet, als Gegenleistung für die Freiheiten und Chancen, die die Gesellschaft den Unternehmen gewährt. Und zweitens: Um den langfristigen Wert einer Unternehmung für die Aktionäre zu optimieren, ist es erforderlich, daß die Unternehmung Werte vertritt, die im </w:t>
      </w:r>
      <w:r>
        <w:rPr>
          <w:i/>
          <w:sz w:val="24"/>
        </w:rPr>
        <w:t>Konsens</w:t>
      </w:r>
      <w:r>
        <w:rPr>
          <w:sz w:val="24"/>
        </w:rPr>
        <w:t xml:space="preserve"> mit der Gesellschaft stehen. In diesem zweiten Statement wird also nicht nur der </w:t>
      </w:r>
      <w:r>
        <w:rPr>
          <w:i/>
          <w:sz w:val="24"/>
        </w:rPr>
        <w:t xml:space="preserve">„Shareholder-Value“ </w:t>
      </w:r>
      <w:r>
        <w:rPr>
          <w:sz w:val="24"/>
        </w:rPr>
        <w:t>und der „</w:t>
      </w:r>
      <w:r>
        <w:rPr>
          <w:i/>
          <w:sz w:val="24"/>
        </w:rPr>
        <w:t>Stakeholder-Value</w:t>
      </w:r>
      <w:r>
        <w:rPr>
          <w:sz w:val="24"/>
        </w:rPr>
        <w:t xml:space="preserve">“ in einem interdependenten Vermittlungszusammenhang gesehen, sondern damit zugleich auch betont, daß  der gesellschaftliche Konsens eine wichtige Erfolgsbasis für jede Unternehmung ist. </w:t>
      </w:r>
    </w:p>
    <w:p>
      <w:pPr>
        <w:pStyle w:val="Normal"/>
        <w:spacing w:lineRule="auto" w:line="360"/>
        <w:jc w:val="both"/>
        <w:rPr/>
      </w:pPr>
      <w:r>
        <w:rPr>
          <w:sz w:val="24"/>
        </w:rPr>
        <w:t xml:space="preserve">Drittens erinnere ich an die Initiative des </w:t>
      </w:r>
      <w:r>
        <w:rPr>
          <w:i/>
          <w:sz w:val="24"/>
          <w:lang w:val="en-GB"/>
        </w:rPr>
        <w:t>Council on Economic Priorities</w:t>
      </w:r>
      <w:r>
        <w:rPr>
          <w:sz w:val="24"/>
        </w:rPr>
        <w:t>, ebenfalls eine private Initiative, die 1968 ins Leben gerufen wurde, und die die bekannten „</w:t>
      </w:r>
      <w:r>
        <w:rPr>
          <w:i/>
          <w:sz w:val="24"/>
          <w:lang w:val="en-GB"/>
        </w:rPr>
        <w:t xml:space="preserve">Social Accountability Standards SA 8000 , </w:t>
      </w:r>
      <w:r>
        <w:rPr>
          <w:sz w:val="24"/>
          <w:lang w:val="en-GB"/>
        </w:rPr>
        <w:t>A Global Standard for Ethical Sourcing</w:t>
      </w:r>
      <w:r>
        <w:rPr>
          <w:sz w:val="24"/>
        </w:rPr>
        <w:t>“, auf den Weg gebracht hat.</w:t>
      </w:r>
      <w:r>
        <w:rPr>
          <w:rStyle w:val="FootnoteCharacters"/>
          <w:rStyle w:val="FootnoteAnchor"/>
          <w:sz w:val="24"/>
        </w:rPr>
        <w:footnoteReference w:id="5"/>
      </w:r>
      <w:r>
        <w:rPr>
          <w:sz w:val="24"/>
        </w:rPr>
        <w:t xml:space="preserve"> Ihre Bemühungen gehen dahin, in Zusammenarbeit mit den angeschlossenen Unternehmen folgende Kriterien beim Einkauf, insbesondere auch in den Entwicklungsländern, zu erfüllen: keine Kinderarbeit, keine Zwangsarbeit, Freiheit gewerkschaftlicher Betätigung, keine Diskriminierung nach Rasse, Geschlecht usw. Eine ganze Reihe von Firmen haben sich dieser Initiative schon angeschlossen, unter anderem auch der Otto Versand Hamburg. Das heißt, diese Firmen wählen die Lieferanten nach Maßgabe der genannten ethischen Standards aus und unterziehen sie auch in gewissen Abständen einer Kontrolle daraufhin, ob diese im Unternehmensalltag tatsächlich gelebt werden.</w:t>
      </w:r>
    </w:p>
    <w:p>
      <w:pPr>
        <w:pStyle w:val="Normal"/>
        <w:spacing w:lineRule="auto" w:line="360"/>
        <w:jc w:val="both"/>
        <w:rPr/>
      </w:pPr>
      <w:r>
        <w:rPr>
          <w:sz w:val="24"/>
        </w:rPr>
        <w:t>Ein weiteres Beispiel für unternehmensethische Praxis gibt es in der chemischen Industrie . Hier existiert seit 15 Jahren ein Programm namens „</w:t>
      </w:r>
      <w:r>
        <w:rPr>
          <w:i/>
          <w:sz w:val="24"/>
          <w:lang w:val="en-GB"/>
        </w:rPr>
        <w:t>Responsible Care</w:t>
      </w:r>
      <w:r>
        <w:rPr>
          <w:sz w:val="24"/>
        </w:rPr>
        <w:t>“, das im Anschluß an das Bophal-Unglück in Indien ins Leben gerufen wurde</w:t>
      </w:r>
      <w:r>
        <w:rPr>
          <w:rStyle w:val="FootnoteCharacters"/>
          <w:rStyle w:val="FootnoteAnchor"/>
          <w:sz w:val="24"/>
        </w:rPr>
        <w:footnoteReference w:id="6"/>
      </w:r>
      <w:r>
        <w:rPr>
          <w:sz w:val="24"/>
        </w:rPr>
        <w:t>. Weltweit ist ein umfassendes Ethik-Management-System auf den Weg gebracht, um die(angeschlossenen) Firmen der Branche auf Ziele des Umweltschutzes, der Sicherheit am Arbeitsplatz und des Schutzes der Anrainer (der Produktionsstätten) auszurichten. Zu erwähnen ist hier ferner die bayrische Bauindustrie. Sie hat vor zwei Jahren ein Ethik-Management-System und ein Ethik-Audit-System zur Bekämpfung der Korruption geschaffen. Und schlußendlich sei noch an den Jahresbericht von Shell Deutschland von 1998:erinnert, der unter dem Titel: „Gewinne und ethische Grundsätze - ein Widerspruch?“ publiziert wurde. In diesem Bericht macht Shell deutlich, daß die Firma in Zukunft drei Prinzipien bei der Unternehmensführung verfolgen wird: Das ist die Gewinnerzielung als Ausdruck der Verantwortung gegenüber den Aktionären, das ist ferner die Verantwortung für die Umwelt und schließlich die Verantwortung für die Mitarbeiter. .Über diese drei Prinzipien („triple bottom line“) will Shell in Zukunft in jedem Jahresbericht Rechenschaft ablegen.</w:t>
      </w:r>
    </w:p>
    <w:p>
      <w:pPr>
        <w:pStyle w:val="Normal"/>
        <w:spacing w:lineRule="auto" w:line="360"/>
        <w:jc w:val="both"/>
        <w:rPr/>
      </w:pPr>
      <w:r>
        <w:rPr>
          <w:sz w:val="24"/>
        </w:rPr>
        <w:t xml:space="preserve">Aus diesen Beispielen dürfte hinreichend deutlich geworden sein, daß das, worüber wir hier und heute sprechen, nicht im Elfenbeinturm der Wissenschaft erfunden wurde, sondern in der Praxis schon mehr oder weniger lange realisiert wird.. Worüber wir jetzt nachdenken müssen, ist, wie diese Praxis eingeordnet, d.h. wie sie in einer kapitalistischen Wettbewerbswirtschaft sinnvoll verstanden werden kann. Darüber möchte ich im dritten Teil sprechen. Diesem Teil möchte ich aber einige Bemerkungen voranstellen, die die Hintergrundannahmen und gedanklichen Voraussetzungen meiner Überlegungen wenigstens andeuten. </w:t>
      </w:r>
    </w:p>
    <w:p>
      <w:pPr>
        <w:pStyle w:val="Normal"/>
        <w:spacing w:lineRule="auto" w:line="360"/>
        <w:jc w:val="both"/>
        <w:rPr>
          <w:sz w:val="24"/>
        </w:rPr>
      </w:pPr>
      <w:r>
        <w:rPr>
          <w:sz w:val="24"/>
        </w:rPr>
      </w:r>
    </w:p>
    <w:p>
      <w:pPr>
        <w:pStyle w:val="Normal"/>
        <w:spacing w:lineRule="auto" w:line="360"/>
        <w:jc w:val="both"/>
        <w:rPr>
          <w:b/>
          <w:b/>
          <w:sz w:val="24"/>
        </w:rPr>
      </w:pPr>
      <w:r>
        <w:rPr>
          <w:b/>
          <w:sz w:val="24"/>
        </w:rPr>
        <w:t>2. Hintergrundannahmen</w:t>
      </w:r>
    </w:p>
    <w:p>
      <w:pPr>
        <w:pStyle w:val="Normal"/>
        <w:spacing w:lineRule="auto" w:line="360"/>
        <w:jc w:val="both"/>
        <w:rPr>
          <w:b/>
          <w:b/>
          <w:sz w:val="24"/>
        </w:rPr>
      </w:pPr>
      <w:r>
        <w:rPr>
          <w:b/>
          <w:sz w:val="24"/>
        </w:rPr>
      </w:r>
    </w:p>
    <w:p>
      <w:pPr>
        <w:pStyle w:val="Normal"/>
        <w:spacing w:lineRule="auto" w:line="360"/>
        <w:jc w:val="both"/>
        <w:rPr/>
      </w:pPr>
      <w:r>
        <w:rPr>
          <w:sz w:val="24"/>
        </w:rPr>
        <w:t xml:space="preserve">Mein Thema zielt, das ist inzwischen wohl deutlich geworden, auf eine Neuordnung der Verantwortung der Unternehmensführung ab. Das impliziert den Anspruch, daß von der Unternehmensführung zu Recht mehr gefordert werden kann als die Gewinnmaximierung allein. Dies ist ein altes Thema der Betriebswirtschaftslehre, das aber - wie gezeigt - eine neue Aktualität erlangt hat und in Zukunft noch weiter an Bedeutung gewinnen wird. Das hängt natürlich insbesondere auch mit der </w:t>
      </w:r>
      <w:r>
        <w:rPr>
          <w:i/>
          <w:sz w:val="24"/>
        </w:rPr>
        <w:t>Globalisierung</w:t>
      </w:r>
      <w:r>
        <w:rPr>
          <w:sz w:val="24"/>
        </w:rPr>
        <w:t xml:space="preserve"> zusammen, die ja dazu führt, daß Marktprozesse die politischen Prozesse der nationalen Gesetzgeber zu „überholen“ drohen. Hier ergibt sich die Frage: Wo sind eigentlich in Zukunft die (politischen) Orte der Verantwortung für die normative Gestaltung der Wirtschaftsprozesse auf globaler Ebene? Die Globalisierung ist also eine der zentralen aktuellen Entwicklungen, die das Thema „Unternehmensethik“ dringlich machen.</w:t>
      </w:r>
      <w:r>
        <w:rPr>
          <w:rStyle w:val="FootnoteCharacters"/>
          <w:rStyle w:val="FootnoteAnchor"/>
          <w:sz w:val="24"/>
        </w:rPr>
        <w:footnoteReference w:id="7"/>
      </w:r>
      <w:r>
        <w:rPr>
          <w:sz w:val="24"/>
        </w:rPr>
        <w:t xml:space="preserve"> </w:t>
      </w:r>
    </w:p>
    <w:p>
      <w:pPr>
        <w:pStyle w:val="Normal"/>
        <w:spacing w:lineRule="auto" w:line="360"/>
        <w:jc w:val="both"/>
        <w:rPr/>
      </w:pPr>
      <w:r>
        <w:rPr>
          <w:sz w:val="24"/>
        </w:rPr>
        <w:t>Zweitens denke ich an das, was man die „</w:t>
      </w:r>
      <w:r>
        <w:rPr>
          <w:i/>
          <w:sz w:val="24"/>
        </w:rPr>
        <w:t>Steuerungsgrenzen des Rechts</w:t>
      </w:r>
      <w:r>
        <w:rPr>
          <w:sz w:val="24"/>
        </w:rPr>
        <w:t>“ nennen könnte, wie sie sich als Folge der steigenden Komplexität moderner Wirtschaftsprozesse immer deutlicher zeigen. Diese Komplexität macht es zunehmend schwieriger, wirtschaftliche Prozesse allein durch das Recht effizient zu steuern.</w:t>
      </w:r>
      <w:r>
        <w:rPr>
          <w:rStyle w:val="FootnoteCharacters"/>
          <w:rStyle w:val="FootnoteAnchor"/>
          <w:sz w:val="24"/>
        </w:rPr>
        <w:footnoteReference w:id="8"/>
      </w:r>
      <w:r>
        <w:rPr>
          <w:sz w:val="24"/>
        </w:rPr>
        <w:t xml:space="preserve"> Das führt, wie ich am Schluß zeigen möchte, zu neuen Kooperationsformen von Staat und Wirtschaft, was wiederum relevant ist für die unternehmensethische Frage der Verantwortung der Unternehmensführung.</w:t>
      </w:r>
    </w:p>
    <w:p>
      <w:pPr>
        <w:pStyle w:val="Normal"/>
        <w:spacing w:lineRule="auto" w:line="360"/>
        <w:jc w:val="both"/>
        <w:rPr/>
      </w:pPr>
      <w:r>
        <w:rPr>
          <w:sz w:val="24"/>
        </w:rPr>
        <w:t xml:space="preserve">Die dritte Bemerkung ist folgende: Wir müssen unser Thema vor dem Hintergrund einer -wie man heute zu sagen pflegt - </w:t>
      </w:r>
      <w:r>
        <w:rPr>
          <w:i/>
          <w:sz w:val="24"/>
        </w:rPr>
        <w:t xml:space="preserve">posttraditionalen </w:t>
      </w:r>
      <w:r>
        <w:rPr>
          <w:sz w:val="24"/>
        </w:rPr>
        <w:t xml:space="preserve">Gesellschaft behandeln, also einer Gesellschaft, in der Werte nicht ungefragt hingenommen werden, sondern in der immer wieder die „Warum-Frage“ gestellt wird und zu beantworten ist. Daraus wird deutlich, daß die Verantwortungsfrage auch eine Frage der </w:t>
      </w:r>
      <w:r>
        <w:rPr>
          <w:i/>
          <w:sz w:val="24"/>
        </w:rPr>
        <w:t>Begründung</w:t>
      </w:r>
      <w:r>
        <w:rPr>
          <w:sz w:val="24"/>
        </w:rPr>
        <w:t xml:space="preserve"> von Normen ist; und die Frage, wie eine solche Begründung geleistet werden kann, damit wird sich der philosophische Teil meiner Ausführungen beschäftigen. Unternehmensethik soll als „Vernunftethik“ verstanden werden, und das heißt: Die Unternehmung, das Management, muß - und das steckt ja schon im Wort „Ver-Antwortung“ - Antwort geben auf Fragen, die diejenigen stellen, die von der Unternehmensstrategie existentiell betroffen sind. Wie kann die Unternehmung erforderlichenfalls dieser Begründungspflicht gerecht werden? </w:t>
      </w:r>
    </w:p>
    <w:p>
      <w:pPr>
        <w:pStyle w:val="Normal"/>
        <w:spacing w:lineRule="auto" w:line="360"/>
        <w:jc w:val="both"/>
        <w:rPr/>
      </w:pPr>
      <w:r>
        <w:rPr>
          <w:sz w:val="24"/>
        </w:rPr>
        <w:t xml:space="preserve">Vierte Vorbemerkung: Ich denke, wenn ich von Verantwortung spreche, dann zielt diese Redeweise auf die Rechtfertigung des </w:t>
      </w:r>
      <w:r>
        <w:rPr>
          <w:i/>
          <w:sz w:val="24"/>
        </w:rPr>
        <w:t>Freiheitsgebrauchs</w:t>
      </w:r>
      <w:r>
        <w:rPr>
          <w:sz w:val="24"/>
        </w:rPr>
        <w:t xml:space="preserve"> ab: Antworte, warum Du von der unternehmerischen Freiheit so und nicht anders Gebrauch gemacht hast! Und darum meine ich, und das ist eine der wichtigen konzeptionellen Hintergrundannahmen meiner Überlegungen, daß mein Thema immer unter dem Motto „Freiheit </w:t>
      </w:r>
      <w:r>
        <w:rPr>
          <w:i/>
          <w:sz w:val="24"/>
        </w:rPr>
        <w:t>und</w:t>
      </w:r>
      <w:r>
        <w:rPr>
          <w:sz w:val="24"/>
        </w:rPr>
        <w:t xml:space="preserve"> Einheit“ (bzw. Freiheit </w:t>
      </w:r>
      <w:r>
        <w:rPr>
          <w:i/>
          <w:sz w:val="24"/>
        </w:rPr>
        <w:t>und</w:t>
      </w:r>
      <w:r>
        <w:rPr>
          <w:sz w:val="24"/>
        </w:rPr>
        <w:t xml:space="preserve"> Ordnung) verhandelt werden muß statt unter dem neo-liberalen Credo „Freiheit </w:t>
      </w:r>
      <w:r>
        <w:rPr>
          <w:i/>
          <w:sz w:val="24"/>
        </w:rPr>
        <w:t xml:space="preserve">oder </w:t>
      </w:r>
      <w:r>
        <w:rPr>
          <w:sz w:val="24"/>
        </w:rPr>
        <w:t>Einheit“(</w:t>
      </w:r>
      <w:r>
        <w:rPr>
          <w:i/>
          <w:sz w:val="24"/>
        </w:rPr>
        <w:t xml:space="preserve"> </w:t>
      </w:r>
      <w:r>
        <w:rPr>
          <w:sz w:val="24"/>
        </w:rPr>
        <w:t xml:space="preserve">früher sprach man gelegentlich auch in politischer Rhetorik von „Freiheit oder Sozialismus“). Also: Freiheit und Einheit ist der Ausgangspunkt! Wie gewinne ich in Freiheit die notwendige Einheit oder Ordnung des Ganzen angesichts der Einsicht, daß eine </w:t>
      </w:r>
      <w:r>
        <w:rPr>
          <w:i/>
          <w:sz w:val="24"/>
        </w:rPr>
        <w:t>Beliebigkeit</w:t>
      </w:r>
      <w:r>
        <w:rPr>
          <w:sz w:val="24"/>
        </w:rPr>
        <w:t xml:space="preserve"> der Werte diese Einheit nicht stiften kann? Hier geht es letztlich um das richtige Verständnis unserer Wirtschaftsordnung selber. Ich meine, daß die Argumentation zu dieser Frage </w:t>
      </w:r>
      <w:r>
        <w:rPr>
          <w:i/>
          <w:sz w:val="24"/>
        </w:rPr>
        <w:t>relativ</w:t>
      </w:r>
      <w:r>
        <w:rPr>
          <w:sz w:val="24"/>
        </w:rPr>
        <w:t xml:space="preserve"> angelegt werden sollte in dem Sinne, daß auf unsere konkrete historische Erfahrung mit unterschiedlichen Wirtschaftssystemen rekurriert wird statt auf einen Bestzustand wie er sich aus gedanklich-modellhaft entworfenen ökonomischen Optimalzuständen ergibt. Im Vordergrund steht also das Problem: Wie können wir am Status quo der Marktwirtschaft etwas </w:t>
      </w:r>
      <w:r>
        <w:rPr>
          <w:i/>
          <w:sz w:val="24"/>
        </w:rPr>
        <w:t xml:space="preserve">verbessern? </w:t>
      </w:r>
      <w:r>
        <w:rPr>
          <w:sz w:val="24"/>
        </w:rPr>
        <w:t xml:space="preserve">Meine Antwort wird entsprechend bescheiden und evolutionär ausfallen. Ich plädiere im Ergebnis für eine duale Verantwortung der Unternehmensführung in der Marktwirtschaft: für die </w:t>
      </w:r>
      <w:r>
        <w:rPr>
          <w:i/>
          <w:sz w:val="24"/>
        </w:rPr>
        <w:t xml:space="preserve">ökonomische </w:t>
      </w:r>
      <w:r>
        <w:rPr>
          <w:sz w:val="24"/>
        </w:rPr>
        <w:t xml:space="preserve">Verantwortung, die sich auf die Notwendigkeit der Gewinnerzielung, unter Wettbewerbsbedingungen richtet, und für die </w:t>
      </w:r>
      <w:r>
        <w:rPr>
          <w:i/>
          <w:sz w:val="24"/>
        </w:rPr>
        <w:t>unternehmensethische</w:t>
      </w:r>
      <w:r>
        <w:rPr>
          <w:sz w:val="24"/>
        </w:rPr>
        <w:t xml:space="preserve"> Verantwortung, die sich darüber hinaus in modernen Gesellschaften in Form der Frage stellt, mit welchen Mitteln Gewinne gemacht werden. Sind diese ethisch vertretbar? Die Antwort auf diese Frage bildet eigentlich das zentrale Anliegen meines Vortrages.</w:t>
      </w:r>
    </w:p>
    <w:p>
      <w:pPr>
        <w:pStyle w:val="Normal"/>
        <w:spacing w:lineRule="auto" w:line="360"/>
        <w:jc w:val="both"/>
        <w:rPr>
          <w:sz w:val="24"/>
        </w:rPr>
      </w:pPr>
      <w:r>
        <w:rPr>
          <w:sz w:val="24"/>
        </w:rPr>
      </w:r>
    </w:p>
    <w:p>
      <w:pPr>
        <w:pStyle w:val="Normal"/>
        <w:spacing w:lineRule="auto" w:line="360"/>
        <w:jc w:val="both"/>
        <w:rPr>
          <w:b/>
          <w:b/>
          <w:sz w:val="24"/>
        </w:rPr>
      </w:pPr>
      <w:r>
        <w:rPr>
          <w:b/>
          <w:sz w:val="24"/>
        </w:rPr>
        <w:t>3. Philosophische Grundlagen</w:t>
      </w:r>
    </w:p>
    <w:p>
      <w:pPr>
        <w:pStyle w:val="TextBody"/>
        <w:spacing w:lineRule="auto" w:line="360"/>
        <w:rPr>
          <w:b/>
          <w:b/>
          <w:sz w:val="24"/>
        </w:rPr>
      </w:pPr>
      <w:r>
        <w:rPr>
          <w:b/>
          <w:sz w:val="24"/>
        </w:rPr>
      </w:r>
    </w:p>
    <w:p>
      <w:pPr>
        <w:pStyle w:val="TextBody"/>
        <w:spacing w:lineRule="auto" w:line="360"/>
        <w:rPr/>
      </w:pPr>
      <w:r>
        <w:rPr/>
        <w:t xml:space="preserve">Im dritten Teil meiner Ausführungen, der sich mit den „philosophischen Grundlagen“ des Themas befassen soll, begebe ich mich auf ein Gebiet, wo ich als Betriebswirt natürlich nicht unmittelbar sachverständig bin. Aber ich denke, daß zwei bis drei Gedankengänge , die ich Ihnen vortragen möchte, vielleicht doch nicht ganz falsch sind. </w:t>
      </w:r>
    </w:p>
    <w:p>
      <w:pPr>
        <w:pStyle w:val="TextBody"/>
        <w:spacing w:lineRule="auto" w:line="360"/>
        <w:rPr/>
      </w:pPr>
      <w:r>
        <w:rPr/>
        <w:t xml:space="preserve">Erstens spreche ich die Schwierigkeit der Anfangsfrage an, das </w:t>
      </w:r>
      <w:r>
        <w:rPr>
          <w:i/>
        </w:rPr>
        <w:t xml:space="preserve">Anfangsproblem </w:t>
      </w:r>
      <w:r>
        <w:rPr/>
        <w:t>gewissermaßen</w:t>
      </w:r>
      <w:r>
        <w:rPr>
          <w:rStyle w:val="FootnoteCharacters"/>
          <w:rStyle w:val="FootnoteAnchor"/>
        </w:rPr>
        <w:footnoteReference w:id="9"/>
      </w:r>
      <w:r>
        <w:rPr/>
        <w:t xml:space="preserve">. Wie beginnt man den richtigen Anfang der Begründung einer ethischen Forderung? Wenn ich eine moralische Forderung erhebe, dann wird mir in einer post-traditionalen Gesellschaft zurecht die Warum-Frage gestellt. Dann muß ich zur Beantwortung dieser Frage einen anderen Satz nennen, der den Forderungssatz zu begründen geeignet ist in dem Sinne, daß er aus dem angeführten Obersatz logisch folgt. Dann kann aber im nächsten Schritt nach der Begründung des zweiten Satzes gefragt werden, und so weiter. Die ganze Sache läuft so - wie man zu sagen pflegt - auf einen „infiniten Regreß“ hinaus , der dazu zwingt, das Begründungsgeschäft irgendwo abzubrechen. Das erfordert dann aber (als eine Möglichkeit ) die </w:t>
      </w:r>
      <w:r>
        <w:rPr>
          <w:i/>
        </w:rPr>
        <w:t xml:space="preserve">dogmatische </w:t>
      </w:r>
      <w:r>
        <w:rPr/>
        <w:t>Setzung eines höchsten Wertes, der nicht mehr weiter hinterfragt werden darf. Wegen dieser Schwierigkeit (und weil aus Nichts natürlich auch nichts folgt), meine ich, daß es vielleicht sinnvoll ist, den Anfang nicht „</w:t>
      </w:r>
      <w:r>
        <w:rPr>
          <w:i/>
        </w:rPr>
        <w:t>von oben</w:t>
      </w:r>
      <w:r>
        <w:rPr/>
        <w:t>“, bei den „höchsten Werten“, zu machen, sondern „</w:t>
      </w:r>
      <w:r>
        <w:rPr>
          <w:i/>
        </w:rPr>
        <w:t>von unten</w:t>
      </w:r>
      <w:r>
        <w:rPr/>
        <w:t xml:space="preserve">“, von konkreten Kultur-und Problemzusammenhängen der Lebenswelt aus. Das ist ein erfahrungsgestützter Anfang, der mit wichtigen Unterscheidungen, beginnt, von denen wir sagen können, daß wir  sie schon oft im Leben als erfolgreich, als </w:t>
      </w:r>
      <w:r>
        <w:rPr>
          <w:i/>
        </w:rPr>
        <w:t>bewährt,</w:t>
      </w:r>
      <w:r>
        <w:rPr/>
        <w:t xml:space="preserve"> wahrgenommen haben.</w:t>
      </w:r>
    </w:p>
    <w:p>
      <w:pPr>
        <w:pStyle w:val="TextBody"/>
        <w:spacing w:lineRule="auto" w:line="360"/>
        <w:rPr/>
      </w:pPr>
      <w:r>
        <w:rPr/>
        <w:t xml:space="preserve">Eine solche Unterscheidung, die für unser Thema von zentraler Bedeutung ist, resultiert aus der Erfahrung </w:t>
      </w:r>
      <w:r>
        <w:rPr>
          <w:i/>
        </w:rPr>
        <w:t>friedlicher</w:t>
      </w:r>
      <w:r>
        <w:rPr/>
        <w:t xml:space="preserve"> Konfliktlösung im Unterschied zur Anwendung von </w:t>
      </w:r>
      <w:r>
        <w:rPr>
          <w:i/>
        </w:rPr>
        <w:t>Macht</w:t>
      </w:r>
      <w:r>
        <w:rPr/>
        <w:t>.</w:t>
      </w:r>
      <w:r>
        <w:rPr>
          <w:rStyle w:val="FootnoteCharacters"/>
          <w:rStyle w:val="FootnoteAnchor"/>
        </w:rPr>
        <w:footnoteReference w:id="10"/>
      </w:r>
      <w:r>
        <w:rPr/>
        <w:t xml:space="preserve"> Der Konflikt zwischen Menschen ist ja das zentrale Phänomen, mit dem wir in der Lebenswelt (und besonders im ökonomischen Bereich) immer wieder konfrontiert werden. Die (praktische) Notwendigkeit, hier zu einer friedlichen Konfliktlösung zu kommen, ergibt sich dann aus der </w:t>
      </w:r>
      <w:r>
        <w:rPr>
          <w:i/>
        </w:rPr>
        <w:t>kritisch reflektierten</w:t>
      </w:r>
      <w:r>
        <w:rPr/>
        <w:t xml:space="preserve"> Erfahrung, daß Frieden das Zusammenleben </w:t>
      </w:r>
      <w:r>
        <w:rPr>
          <w:i/>
        </w:rPr>
        <w:t>stabiler</w:t>
      </w:r>
      <w:r>
        <w:rPr/>
        <w:t xml:space="preserve"> macht als die Anwendung jeglicher Form von Macht. Machtlösungen - so die Erfahrung – sind notorisch instabil, weil jede Änderung der Machtverhältnisse neue Konflikte hervorzurufen droht. Wenn man dagegen „Frieden“ - wie ich vorschlagen möchte - als eine rationale Kategorie versteht, die auf Begründungsleistungen aufbaut, dann, so denke ich, gibt es eine gute Chance, daß das Zusammenleben der Menschen stabiler (als bei Machtlösungen)gestaltet werden kann. Frieden, gewonnen aus einer Reflexion auf eine schon gelungene Praxis des Zusammenlebens, ist das Werk der Vernunft. Dabei habe ich die Unterscheidung von </w:t>
      </w:r>
      <w:r>
        <w:rPr>
          <w:i/>
        </w:rPr>
        <w:t>„Argumentieren</w:t>
      </w:r>
      <w:r>
        <w:rPr/>
        <w:t xml:space="preserve">“ und „ </w:t>
      </w:r>
      <w:r>
        <w:rPr>
          <w:i/>
        </w:rPr>
        <w:t>Konsens,“</w:t>
      </w:r>
      <w:r>
        <w:rPr/>
        <w:t xml:space="preserve"> auf der einen Seite, und „</w:t>
      </w:r>
      <w:r>
        <w:rPr>
          <w:i/>
        </w:rPr>
        <w:t>Kompromiß</w:t>
      </w:r>
      <w:r>
        <w:rPr/>
        <w:t xml:space="preserve">“ als eine aufgrund der gegebenen Machtverteilung zustande gekommene Konfliktlösung, auf der anderen Seite, schon mitgedacht. Argumentieren ist hier als das </w:t>
      </w:r>
      <w:r>
        <w:rPr>
          <w:i/>
        </w:rPr>
        <w:t>dialogische</w:t>
      </w:r>
      <w:r>
        <w:rPr/>
        <w:t xml:space="preserve"> Bemühen verstanden, durch Vortragen von Gründen eine gemeinsame </w:t>
      </w:r>
      <w:r>
        <w:rPr>
          <w:i/>
        </w:rPr>
        <w:t>Einsicht</w:t>
      </w:r>
      <w:r>
        <w:rPr/>
        <w:t xml:space="preserve"> zu gewinnen in die Richtigkeit bestimmter vorgeschlagener Konfliktlösungen .Und Einsicht, das Wort Einsicht, ist an dieser Stelle ganz wichtig, denn es hat eine besondere Eigenschaft: Einsicht </w:t>
      </w:r>
      <w:r>
        <w:rPr>
          <w:i/>
        </w:rPr>
        <w:t>widerfährt</w:t>
      </w:r>
      <w:r>
        <w:rPr/>
        <w:t xml:space="preserve"> uns, Einsicht kann man nicht manipulativ oder sozialstrategisch schlicht „herstellen“. Dort, wo argumentiert wird, ist -wenn alles gut geht - auf einmal ein Argument schlagend, und dann sagen wir: Jawohl, das ist richtig, dem können wir zustimmen (ob dann auch gemäß dem erzielten Konsens gehandelt wird, ist allerdings eine andere Frage). Die politischen Bemühungen des Gesetzgebers um den Frieden (als oberster Ausdruck des Gemeinwohls) sollten in diesem Sinne eigentlich immer getragen sein von solchen Argumentationen, sie sollten im Prinzip auf den Einsatz von Macht (in allen seinen Formen) verzichten, um das bessere Argument zur Geltung zu bringen (ethische Politik statt Machtpolitik</w:t>
      </w:r>
      <w:r>
        <w:rPr>
          <w:sz w:val="26"/>
        </w:rPr>
        <w:t>)</w:t>
      </w:r>
    </w:p>
    <w:p>
      <w:pPr>
        <w:pStyle w:val="TextBody"/>
        <w:spacing w:lineRule="auto" w:line="360"/>
        <w:rPr/>
      </w:pPr>
      <w:r>
        <w:rPr/>
        <w:t xml:space="preserve">Nach dem Gesagten kann man Frieden ( oder friedliche Konfliktlösungen) definieren als </w:t>
      </w:r>
      <w:r>
        <w:rPr>
          <w:i/>
        </w:rPr>
        <w:t>allgemeinen und freien Konsens</w:t>
      </w:r>
      <w:r>
        <w:rPr/>
        <w:t>. Im Wort „ allgemein“ steckt  dann die „</w:t>
      </w:r>
      <w:r>
        <w:rPr>
          <w:i/>
        </w:rPr>
        <w:t>Einheit</w:t>
      </w:r>
      <w:r>
        <w:rPr/>
        <w:t>“, und im „freien“ Konsens, da wird die „Freiheit“ offenbar, also. die aus Einsicht ( und gerade nicht bloß aus Beliebigkeit oder Willkür) frei (ohne Zwang) zustande gekommene Zustimmung zu einer Konfliktlösung. Frieden, so verstanden, ist mehr als Abwesenheit von Krieg; es ist ein positiver Zustand in oder zwischen menschlichen Gesellschaften., die ihre pluralistischen Lebensformen so miteinander verträglich gemacht haben Der Frieden muß als gemeinschaftliche Kulturleistung natürlich immer wieder neu errungen werden, wenn veränderte Konfliktsituationen auftauchen. In einer Gesellschaft, die bereits eine breite allgemeine Argumentationskultur ausgebildet hat, da hat man schon erfahren, daß der Unterschied zwischen friedlichen und machtinduzierten Konfliktlösungen für ein „</w:t>
      </w:r>
      <w:r>
        <w:rPr>
          <w:i/>
        </w:rPr>
        <w:t>gutes Leben</w:t>
      </w:r>
      <w:r>
        <w:rPr/>
        <w:t xml:space="preserve">“ relevant ist. Und dann, in einer solchen Situation, hat auch Unternehmensethik (als Vernunftethik, als Friedensethik, als Dialogethik) eine gute Chance, einen wirksamen Beitrag zum gesellschaftlichen Frieden zu leisten. </w:t>
      </w:r>
    </w:p>
    <w:p>
      <w:pPr>
        <w:pStyle w:val="TextBody"/>
        <w:spacing w:lineRule="auto" w:line="360"/>
        <w:rPr/>
      </w:pPr>
      <w:r>
        <w:rPr/>
      </w:r>
    </w:p>
    <w:p>
      <w:pPr>
        <w:pStyle w:val="TextBody"/>
        <w:spacing w:lineRule="auto" w:line="360"/>
        <w:rPr/>
      </w:pPr>
      <w:r>
        <w:rPr>
          <w:b/>
        </w:rPr>
        <w:t>4. Konsequenzen für die Unternehmensführung: Gewinnverantwortung und Unternehmensethik als Beitrag zum Frieden</w:t>
      </w:r>
    </w:p>
    <w:p>
      <w:pPr>
        <w:pStyle w:val="TextBody"/>
        <w:spacing w:lineRule="auto" w:line="360"/>
        <w:rPr>
          <w:b/>
          <w:b/>
        </w:rPr>
      </w:pPr>
      <w:r>
        <w:rPr>
          <w:b/>
        </w:rPr>
      </w:r>
    </w:p>
    <w:p>
      <w:pPr>
        <w:pStyle w:val="TextBody"/>
        <w:spacing w:lineRule="auto" w:line="360"/>
        <w:rPr/>
      </w:pPr>
      <w:r>
        <w:rPr/>
        <w:t>Welche Konsequenzen ergeben sich aus diesem philosophischen Ansatz nun für die Unternehmensführung?</w:t>
      </w:r>
    </w:p>
    <w:p>
      <w:pPr>
        <w:pStyle w:val="TextBody"/>
        <w:spacing w:lineRule="auto" w:line="360"/>
        <w:rPr/>
      </w:pPr>
      <w:r>
        <w:rPr/>
        <w:t xml:space="preserve">Meine erste grundlegende These lautet: Frieden liegt im wohlverstandenen langfristigen Interesse der Wirtschaft. Das ist in einem der Zitate, die ich vorhin angezogen habe, mit der Bezugnahme auf den gesellschaftlichen Konsens  schon deutlich geworden. Frieden liegt deshalb im (langfristigen) Interesse der Wirtschaft, weil immer dort, wo( nach außen ) Krieg zwischen Staaten oder (nach innen) Krieg zwischen Bürgern geführt wird, die ökonomischen Prozesse, die problemlose Handlungskoordination über das Preissystem, im Prinzip be- oder gar verhindert werden. Frieden liegt, recht verstanden, im </w:t>
      </w:r>
      <w:r>
        <w:rPr>
          <w:i/>
        </w:rPr>
        <w:t xml:space="preserve">Selbstinteresse </w:t>
      </w:r>
      <w:r>
        <w:rPr/>
        <w:t xml:space="preserve">der Wirtschaft. Und das zeigen ja auch die aktuellen Bemühungen um eine globale Harmonisierung der normativen Grundlagen der Weltwirtschaft. Hier geht es um die Frage, inwieweit sich die Normen des </w:t>
      </w:r>
      <w:r>
        <w:rPr>
          <w:i/>
        </w:rPr>
        <w:t>Freihandels</w:t>
      </w:r>
      <w:r>
        <w:rPr/>
        <w:t xml:space="preserve">, verankert hauptsächlich in der World Trade Organization, der WTO, mit den </w:t>
      </w:r>
      <w:r>
        <w:rPr>
          <w:i/>
        </w:rPr>
        <w:t>Sozialstandards</w:t>
      </w:r>
      <w:r>
        <w:rPr/>
        <w:t xml:space="preserve">, verankert hauptsächlich in der ILO, zusammenführen lassen. Die Entwicklungsländer argumentieren: Die niedrigen Sozialstandards, die damit verbundenen Lebensbedingungen und Lebensformen, das bildet unseren Standort- und Wettbewerbsvorteil. Die entwickelten Länder insistieren: „Nein, das ist doch kein humaner Standard für Arbeiter, der da realisiert wird“. Hier kommen Ökonomie und Ethik in eine Konfliktlage, und bekanntlich sind gerade in diesen Tagen viele Bemühungen im Gange, um dieses Problem (friedlich?) zu lösen. Ich denke, daß im Interesse des Friedens - des weltweiten Friedens - diese politischen Bemühungen „von oben“ fortgesetzt werden müssen. Die WTO müßte dabei zu dem Ort werden, wo alle diese verschiedenen normativen Anforderungen zusammenlaufen und argumentativ einer Lösung zugeführt werden. Mehr als bisher müßten allerdings auch die Multinationalen Unternehmen in diesen Problemlösungsprozeß einbezogen werden., wie von Kofi Annan bereits gefordert. Sie müßten sich ernsthaft bemühen, an einem Netz normativer Orientierungen mit zu „stricken“, das den weltweiten Frieden stabiler macht. Das wäre eine wichtige Manifestation von Unternehmensethik; darauf komme ich noch einmal zurück. </w:t>
      </w:r>
    </w:p>
    <w:p>
      <w:pPr>
        <w:pStyle w:val="Normal"/>
        <w:spacing w:lineRule="auto" w:line="360"/>
        <w:jc w:val="both"/>
        <w:rPr/>
      </w:pPr>
      <w:r>
        <w:rPr>
          <w:sz w:val="24"/>
        </w:rPr>
        <w:t xml:space="preserve">Vor diesem Hintergrund lautet meine nächste These: effizientes, </w:t>
      </w:r>
      <w:r>
        <w:rPr>
          <w:i/>
          <w:sz w:val="24"/>
        </w:rPr>
        <w:t>gewinnorientiertes</w:t>
      </w:r>
      <w:r>
        <w:rPr>
          <w:sz w:val="24"/>
        </w:rPr>
        <w:t xml:space="preserve"> </w:t>
      </w:r>
      <w:r>
        <w:rPr>
          <w:i/>
          <w:sz w:val="24"/>
        </w:rPr>
        <w:t xml:space="preserve">Wirtschaften </w:t>
      </w:r>
      <w:r>
        <w:rPr>
          <w:sz w:val="24"/>
        </w:rPr>
        <w:t xml:space="preserve">leistet einen unverzichtbaren Beitrag zum Frieden. Ich begründe diese These, wie gesagt, komparativ, vergleichend zur Planwirtschaft. Die Erfahrung der Vergangenheit hat gezeigt, daß Planwirtschaften zu einer vergleichsweise ineffizienten Nutzung von Ressourcen führen. Die daraus resultierenden Knappheitssituationen sind aber außerordentlich konfliktträchtig. Also ist die Feststellung, daß und wie wir heute unsere Wirtschaft über den Markt organisieren(und damit die Komplexität des ökonomischen Kosmos relativ besser handhabbar machen) ein wichtiges Argument für die angestrebte Friedensordnung. Zur Konstruktionslogik der marktwirtschaftlichen Ordnung gehört nun aber gerade auch unverzichtbar die privatwirtschaftliche Unternehmung. Sie muß Gewinne erwirtschaften, um ihrer (undelegierbaren!) Verantwortung für das Überleben im Wettbewerb gerecht werden zu können. </w:t>
      </w:r>
    </w:p>
    <w:p>
      <w:pPr>
        <w:pStyle w:val="Normal"/>
        <w:spacing w:lineRule="auto" w:line="360"/>
        <w:jc w:val="both"/>
        <w:rPr>
          <w:sz w:val="24"/>
        </w:rPr>
      </w:pPr>
      <w:r>
        <w:rPr>
          <w:sz w:val="24"/>
        </w:rPr>
        <w:t xml:space="preserve">Diese zweite These wird allerdings sofort durch die dritte relativiert: Gewinnverantwortung ist (in unserer historischen Situation) eine </w:t>
      </w:r>
      <w:r>
        <w:rPr>
          <w:i/>
          <w:sz w:val="24"/>
        </w:rPr>
        <w:t xml:space="preserve">notwendige, aber keine hinreichende Bedingung </w:t>
      </w:r>
      <w:r>
        <w:rPr>
          <w:sz w:val="24"/>
        </w:rPr>
        <w:t xml:space="preserve">für die Legitimation unternehmerischer Freiheit. Dies deshalb, weil für eine friedliche Konfliktlösung die konfliktträchtigen Nebenwirkungen ökonomischen Handelns mit zu bedenken sind, Nebenwirkungen, die - wie erwähnt - z. B. die Umwelt betreffen oder die Arbeitnehmer oder andere Stakeholder. Diese Nebenwirkungen müssen im Sinne des Friedenszieles in geeigneter Form berücksichtigt und abgearbeitet werden. Wenn und soweit das Recht - wie erwähnt –seine (originäre) Aufgabe der Friedensstiftung in komplexen Systemen nun aber nicht mehr alleine erfolgreich bewältigen kann, müssen diejenigen die Verantwortung übernehmen die die Konflikte durch ihr Handeln allererst verursacht haben oder zu verursachen drohen. Das ist die Forderung der Unternehmensethik, die insoweit dann auch als Ausdruck des Subsidiaritätsprinzips begriffen werden kann. Ich erinnere an dieser Stelle - um mein Argument zu veranschaulichen - kurz an den bekannten Nestlé-Fall aus den  siebziger Jahren. Die Firma Nestlé vertrieb in Entwicklungsländern Muttermilchersatzprodukte. Aufgrund der spezifischen Situation in diesen Ländern (unhygienische Verhältnisse, sehr niedriges Einkommen der Haushalte, Unwissenheit im Umgang mit dem Produkt) entstand das Problem, wie die Vermarktung dieser Muttermilchersatzprodukte verantwortlich gestaltet werden sollte. Nach längeren Verhandlungen mit verschiedensten Protestgruppen und in Zusammenarbeit mit der WHO (World Health Organization) wurde ein Ethik-Kodex: formuliert, der „WHO International Code of Marketing of Breast-Milk Substitutes“. Dieser Codex, regelt in 11 Artikeln, wie in Zukunft das Marketing in Entwicklungsländern zu gestalten ist, um Konflikte nach Möglichkeit zu vermeiden. Nestlé hat hier schlußendlich auf dem Wege der </w:t>
      </w:r>
      <w:r>
        <w:rPr>
          <w:i/>
          <w:sz w:val="24"/>
        </w:rPr>
        <w:t xml:space="preserve">Selbstbindung </w:t>
      </w:r>
      <w:r>
        <w:rPr>
          <w:sz w:val="24"/>
        </w:rPr>
        <w:t xml:space="preserve">die Verantwortung für die aufgetretenen Nebenwirkungen seiner Unternehmensstrategie übernommen und insoweit (über das Gewinnmotiv hinaus) zur Legitimation des eigenen Handelns beigetragen. Das ist nach meinem Verständnis ein Beispiel für praktizierte Unternehmensethik. </w:t>
      </w:r>
      <w:r>
        <w:rPr>
          <w:rStyle w:val="FootnoteCharacters"/>
          <w:rStyle w:val="FootnoteAnchor"/>
          <w:sz w:val="24"/>
        </w:rPr>
        <w:footnoteReference w:id="11"/>
      </w:r>
    </w:p>
    <w:p>
      <w:pPr>
        <w:pStyle w:val="Normal"/>
        <w:spacing w:lineRule="auto" w:line="360"/>
        <w:jc w:val="both"/>
        <w:rPr/>
      </w:pPr>
      <w:r>
        <w:rPr>
          <w:sz w:val="24"/>
        </w:rPr>
        <w:t xml:space="preserve">Dieses Beispiel gibt zugleich als vierte These Veranlassung für eine wichtige Unterscheidung: Unternehmensethik kann </w:t>
      </w:r>
      <w:r>
        <w:rPr>
          <w:i/>
          <w:sz w:val="24"/>
        </w:rPr>
        <w:t xml:space="preserve">direkt </w:t>
      </w:r>
      <w:r>
        <w:rPr>
          <w:sz w:val="24"/>
        </w:rPr>
        <w:t xml:space="preserve">im Kontext der eigenen Unternehmensstrategie wirksam werden oder </w:t>
      </w:r>
      <w:r>
        <w:rPr>
          <w:i/>
          <w:sz w:val="24"/>
        </w:rPr>
        <w:t xml:space="preserve">indirekt </w:t>
      </w:r>
      <w:r>
        <w:rPr>
          <w:sz w:val="24"/>
        </w:rPr>
        <w:t>als</w:t>
      </w:r>
      <w:r>
        <w:rPr>
          <w:i/>
          <w:sz w:val="24"/>
        </w:rPr>
        <w:t xml:space="preserve"> </w:t>
      </w:r>
      <w:r>
        <w:rPr>
          <w:sz w:val="24"/>
        </w:rPr>
        <w:t>Beitrag zur Verbesserung der gesetzlichen Rahmenbedingungen ökonomischen Handelns. Diese Unterscheidung hatte bereits Kofi Annan in seiner erwähnten Adresse anläßlich des Davoser Weltwirtschaftsforums 1999 getroffen. Der direkte Friedensbeitrag der Unternehmensethik muß dabei auf einem Dialog mit den Stakeholdern beruhen, weil Frieden per definitionem nur dialogisch zustande kommen kann. Robert Haas, der CEO von Levi Strauss, hat diesen Punkt in einem großen bekannten Aufsatz zur Unternehmensethik sehr deutlich akzentuiert: Er hat darauf hingewiesen, daß fundamentale Konflikte mit den Stakeholdern seiner Firma im Dialog geklärt werden müssen, um die relevanten Interessen zur Sprache bringen und ggfs. berücksichtigen zu können.</w:t>
      </w:r>
      <w:r>
        <w:rPr>
          <w:rStyle w:val="FootnoteCharacters"/>
          <w:rStyle w:val="FootnoteAnchor"/>
          <w:sz w:val="24"/>
        </w:rPr>
        <w:footnoteReference w:id="12"/>
      </w:r>
      <w:r>
        <w:rPr>
          <w:sz w:val="24"/>
        </w:rPr>
        <w:t>.</w:t>
      </w:r>
    </w:p>
    <w:p>
      <w:pPr>
        <w:pStyle w:val="Normal"/>
        <w:spacing w:lineRule="auto" w:line="360"/>
        <w:jc w:val="both"/>
        <w:rPr>
          <w:sz w:val="24"/>
        </w:rPr>
      </w:pPr>
      <w:r>
        <w:rPr>
          <w:sz w:val="24"/>
        </w:rPr>
        <w:t>Ein anderes Beispiel für eine dialogische Konfliktbewältigung findet sich bei VW. Als es hier 1993/94 in einer dramatischen ökonomischen Krisensituation darum ging, 30.000 Mitarbeiter entlassen zu müssen, haben sich Betriebsrat und Unternehmensführung zusammengesetzt, um Alternativen zur Massenentlassung zu finden. Durch verschiedene Maßnahmen, wie Kürzung der Einkommen - die höheren Einkommen wurden stärker gekürzt als die niedrigen - durch Schaffung neuer Flexibilitäten im Produktionsprozeß usw. gelang es, die Fixkosten hinreichend zu senken , um weiter wettbewerbsfähig zu sein. Im Dialog versuchte man dabei, das jedem Zumutbare, aber auch das jedem billigerweise Zukommende herauszufinden. Mit der Vermeidung von Massenentlassungen entlastete man natürlich zugleich die öffentliche Hand, ein direkter materieller Beitrag zum Gemeinwohl oder öffentlichen Interesse.</w:t>
      </w:r>
      <w:r>
        <w:rPr>
          <w:rStyle w:val="FootnoteCharacters"/>
          <w:rStyle w:val="FootnoteAnchor"/>
          <w:sz w:val="24"/>
        </w:rPr>
        <w:footnoteReference w:id="13"/>
      </w:r>
    </w:p>
    <w:p>
      <w:pPr>
        <w:pStyle w:val="Normal"/>
        <w:spacing w:lineRule="auto" w:line="360"/>
        <w:jc w:val="both"/>
        <w:rPr/>
      </w:pPr>
      <w:r>
        <w:rPr>
          <w:sz w:val="24"/>
        </w:rPr>
        <w:t xml:space="preserve">Neben einem solchen direkten Beitrag zum gesellschaftlichen Frieden im Kontext der Unternehmensstrategie kann Unternehmensethik aber auch </w:t>
      </w:r>
      <w:r>
        <w:rPr>
          <w:i/>
          <w:sz w:val="24"/>
        </w:rPr>
        <w:t>indirekt</w:t>
      </w:r>
      <w:r>
        <w:rPr>
          <w:sz w:val="24"/>
        </w:rPr>
        <w:t xml:space="preserve"> einen Friedensbeitrag leisten, nämlich als Bemühung im politischen Raum um notwendige Änderungen der Spielregeln des Wettbewerbs. Und das kann in zweierlei Hinsicht möglich und sinnvoll sein. Zum </w:t>
      </w:r>
      <w:r>
        <w:rPr>
          <w:i/>
          <w:sz w:val="24"/>
        </w:rPr>
        <w:t>einen</w:t>
      </w:r>
      <w:r>
        <w:rPr>
          <w:sz w:val="24"/>
        </w:rPr>
        <w:t xml:space="preserve"> ist es legitim, wenn Unternehmer und Manager darauf insistieren, daß die „Spielregeln des Wettbewerbs“ fairerweise für alle gleich sind und strikt eingehalten werden. Zum </w:t>
      </w:r>
      <w:r>
        <w:rPr>
          <w:i/>
          <w:sz w:val="24"/>
        </w:rPr>
        <w:t>anderen</w:t>
      </w:r>
      <w:r>
        <w:rPr>
          <w:sz w:val="24"/>
        </w:rPr>
        <w:t xml:space="preserve"> geht es darum, solche generellen Regeln zu entwickeln und wirksam werden zu lassen, die die unerwünschten Nebenwirkungen unternehmerischen Handelns konfliktmäßig neutralisieren Diese zweite Dimension der Unternehmensethik ist - wie angesprochen -gerade im Prozeß der Globalisierung von entscheidender Bedeutung für den Weltfrieden. Ohne Mitwirkung der Multi- und Transnationalen Unternehmen und Einbringung des dort versammelten Wissens und Sachverstandes werden sachgerechte globale Regeln für eine Konfliktlösung nicht oder möglicherweise zu spät zustande kommen. Darum begrüße ich es auch, daß auf der erwähnten Davoser Tagung eine Kontaktgruppe ins Leben gerufen wurde, in der hohe Wirtschaftsführer und Beamte der Weltorganisation für die laufende Interaktion zwischen UNO und der internationalen Wirtschaft sorgen sollen, um die anstehenden Konflikte effizienter als bisher zu bearbeiten. </w:t>
      </w:r>
    </w:p>
    <w:p>
      <w:pPr>
        <w:pStyle w:val="Normal"/>
        <w:spacing w:lineRule="auto" w:line="360"/>
        <w:jc w:val="both"/>
        <w:rPr/>
      </w:pPr>
      <w:r>
        <w:rPr>
          <w:sz w:val="24"/>
        </w:rPr>
        <w:t xml:space="preserve">Damit habe ich einiges zur Unternehmensethik und ihrer </w:t>
      </w:r>
      <w:r>
        <w:rPr>
          <w:i/>
          <w:sz w:val="24"/>
        </w:rPr>
        <w:t>Begründung</w:t>
      </w:r>
      <w:r>
        <w:rPr>
          <w:sz w:val="24"/>
        </w:rPr>
        <w:t xml:space="preserve"> gesagt. Offen ist noch die zweite eingangs angesprochene Frage nach den Bedingungen einer erfolgreichen </w:t>
      </w:r>
      <w:r>
        <w:rPr>
          <w:i/>
          <w:sz w:val="24"/>
        </w:rPr>
        <w:t>Implementation</w:t>
      </w:r>
      <w:r>
        <w:rPr>
          <w:sz w:val="24"/>
        </w:rPr>
        <w:t xml:space="preserve"> eines unternehmensethischen Konzeptes. Diese Frage kann ich an dieser Stelle nicht mehr vertiefen. Ich beschränke mich auf den Hinweis, daß hier zwei Ansätze in der Diskussion sind, nämlich der sog. „</w:t>
      </w:r>
      <w:r>
        <w:rPr>
          <w:i/>
          <w:sz w:val="24"/>
        </w:rPr>
        <w:t>Compliance-Ansatz</w:t>
      </w:r>
      <w:r>
        <w:rPr>
          <w:sz w:val="24"/>
        </w:rPr>
        <w:t>“ und der „</w:t>
      </w:r>
      <w:r>
        <w:rPr>
          <w:i/>
          <w:sz w:val="24"/>
        </w:rPr>
        <w:t>Integritäts-Ansatz</w:t>
      </w:r>
      <w:r>
        <w:rPr>
          <w:sz w:val="24"/>
        </w:rPr>
        <w:t>“</w:t>
      </w:r>
      <w:r>
        <w:rPr>
          <w:rStyle w:val="FootnoteCharacters"/>
          <w:rStyle w:val="FootnoteAnchor"/>
          <w:sz w:val="24"/>
        </w:rPr>
        <w:footnoteReference w:id="14"/>
      </w:r>
      <w:r>
        <w:rPr>
          <w:sz w:val="24"/>
        </w:rPr>
        <w:t xml:space="preserve">. Beide Ansätze beantworten die Frage unterschiedlich, wie Mitarbeiter und organisatorische Regeln auf die unternehmensethische Problematik hin sensibilisiert werden können. Der Compliance -Ansatz setzt dafür auf ein Regelwerk, das zentral entwickelt und mit Sanktionen durchgesetzt werden soll. Mitarbeiter sollen durch </w:t>
      </w:r>
      <w:r>
        <w:rPr>
          <w:i/>
          <w:sz w:val="24"/>
        </w:rPr>
        <w:t>externe</w:t>
      </w:r>
      <w:r>
        <w:rPr>
          <w:sz w:val="24"/>
        </w:rPr>
        <w:t xml:space="preserve"> Anreize auf das gewünschte Verhalten „eingesteuert“ werden. Der Integritäts-Ansatz baut dagegen stärker auf die </w:t>
      </w:r>
      <w:r>
        <w:rPr>
          <w:i/>
          <w:sz w:val="24"/>
        </w:rPr>
        <w:t>intrinsische</w:t>
      </w:r>
      <w:r>
        <w:rPr>
          <w:sz w:val="24"/>
        </w:rPr>
        <w:t xml:space="preserve"> Motivation und appelliert damit an die Fähigkeiten und die Einsicht der Mitarbeiter, ethisch problematische Situationen erkennen und zur Sprache bringen zu können. „Top-down“ versus „Bottom-up“- das sind die beiden Führungsphilosophien, die sich hier gegenüberstehen. Ich denke, daß der Integritäts-Ansatz im Prinzip die effizientere Lösung darstellt, daß aber die Implementation einer Unternehmensethik zugleich - wie eingangs schon angedeutet – auch auf die bestehende Unternehmenskultur Rücksicht nehmen muß, um idealistisch-utopische Konstruktionen zu vermeiden. Schlußendlich wird so im konkreten Fall alles auf einen längeren Lernprozeß hinauslaufen. Allerdings sollte man dabei die Einsicht von  Robert Haas nicht in den Wind schlagen. Er stellte auf Grund der eigenen Erfahrungen  bei Levi Strauss fest:“You can`t force ethical conduct into an organization!“</w:t>
      </w:r>
      <w:r>
        <w:rPr>
          <w:rStyle w:val="FootnoteCharacters"/>
          <w:rStyle w:val="FootnoteAnchor"/>
          <w:sz w:val="24"/>
        </w:rPr>
        <w:footnoteReference w:id="15"/>
      </w:r>
      <w:r>
        <w:rPr>
          <w:sz w:val="24"/>
        </w:rPr>
        <w:t>Die reine Anwendung des Compliance-Ansatzes habe bei Levi Strauss zu einer bürokratischen Gestaltung des Ethik-Management-Systems geführt. Die Folge sei gewesen, daß ein Wust von Vorschriften „wie ein Wasserfall“ die Organisation hinuntergeflossen sei, Vorschriften, die letztlich von den Mitarbeitern dann doch ignoriert wurden. Das langfristige Ziel des Ethik-Managements muß es deshalb wohl sein, die Mitarbieter im Sinne des Integritäts-Ansatzes Schritt für Schritt für ethische Fragen zu sensibilisieren und parallel dazu die Organisation auf partizipative Strukturen umzustellen.</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t>5. Unternehmensethik in der modernen Gesellschaft</w:t>
      </w:r>
    </w:p>
    <w:p>
      <w:pPr>
        <w:pStyle w:val="Normal"/>
        <w:spacing w:lineRule="auto" w:line="360"/>
        <w:jc w:val="both"/>
        <w:rPr>
          <w:b/>
          <w:b/>
          <w:sz w:val="24"/>
        </w:rPr>
      </w:pPr>
      <w:r>
        <w:rPr>
          <w:b/>
          <w:sz w:val="24"/>
        </w:rPr>
      </w:r>
    </w:p>
    <w:p>
      <w:pPr>
        <w:pStyle w:val="Normal"/>
        <w:spacing w:lineRule="auto" w:line="360"/>
        <w:jc w:val="both"/>
        <w:rPr/>
      </w:pPr>
      <w:r>
        <w:rPr>
          <w:sz w:val="24"/>
        </w:rPr>
        <w:t xml:space="preserve">Ich komme zum letzten Punkt meiner Ausführungen, der die Bestrebungen zu einer unternehmensethischen Sensibilisierung wirtschaftlichen Handelns in den größeren Zusammenhang der Wirtschafts- und Gesellschaftsordnung einfügen soll. Meine These lautet hier, daß Unternehmensethik angesichts der angesprochenen Steuerungsgrenzen des Rechts mehr und mehr zu einem integrierten Bestandteil der Wirtschaftsordnung werden muß. Es sind heute neue Formen der Interaktion zwischen Staat und Wirtschaft gefordert, die das Recht entlasten, und die man gelegentlich mit dem Wort </w:t>
      </w:r>
      <w:r>
        <w:rPr>
          <w:i/>
          <w:sz w:val="24"/>
        </w:rPr>
        <w:t>„Kooperation</w:t>
      </w:r>
      <w:r>
        <w:rPr>
          <w:sz w:val="24"/>
        </w:rPr>
        <w:t xml:space="preserve">“ zu umschreiben pflegt. </w:t>
      </w:r>
    </w:p>
    <w:p>
      <w:pPr>
        <w:pStyle w:val="Normal"/>
        <w:spacing w:lineRule="auto" w:line="360"/>
        <w:jc w:val="both"/>
        <w:rPr/>
      </w:pPr>
      <w:r>
        <w:rPr>
          <w:sz w:val="24"/>
        </w:rPr>
        <w:t>Ein Beispiel dafür ist die Entwicklung des Umweltschutzes in den Niederlanden, wie sie im Tagesspiegel beschrieben wurde: „Statt mit Gesetzen und Verordnungen die widerstrebende Wirtschaft zu umweltfreundlicheren Produktionsmethoden zu bewegen, setzt Den Haag schon seit Mitte der 80er Jahre auf freiwillige Vereinbarungen. Vom Recycling von Batterien, der Verminderung von Schadstoffen in Farben, der Reduzierung des Schadstoffausstoßes, über einen effizienteren Energieverbrauch bis zur Errichtung von Windkraftanlagen reicht die Palette, die Ministerien mit Unternehmen, Branchenverbänden und Organisationen zu schließen pflegen. Die sogenannten „Konvenanten“ werden in der niederländischen Konsenskultur jedoch auch direkt zwischen den verschiedenen Lobby-Verbänden ausgehandelt. „Wir sind auf dem Weg von einem Gesetzes- zu einem Vertragsstaat“ meint Does Dippel vom niederländischen Institut für Gesetzgebungslehre.“</w:t>
      </w:r>
      <w:r>
        <w:rPr>
          <w:rStyle w:val="FootnoteCharacters"/>
          <w:rStyle w:val="FootnoteAnchor"/>
          <w:sz w:val="24"/>
        </w:rPr>
        <w:footnoteReference w:id="16"/>
      </w:r>
      <w:r>
        <w:rPr>
          <w:sz w:val="24"/>
        </w:rPr>
        <w:t xml:space="preserve"> Das bedeutet, daß hier die Gesetze eine komplementäre Ergänzung und Unterstützung erfahren durch die verschiedensten institutionellen Arrangements zwischen Staat und Wirtschaft. Ähnliche Regelungen werden von der Umweltschutzpolitik der Europäischen Union angestrebt, wo - ganz im Sinne eines „Management by Objectives “- Ziele mit den verschiedenen Verbänden und Unternehmen vereinbart und festlegt, in welcher Zeit diese Ziele erreicht werden sollen. Die Wahl der Mittel ist freigestellt. Das reduziert aus der Sicht des Staates Komplexität und trägt so zu einer höheren Steuerungseffizienz des Rechts bei. Ähnliche Gedanken liegen auch dem „Professorenentwurf“ für ein neues Umweltrecht in Deutschland zugrunde.</w:t>
      </w:r>
      <w:r>
        <w:rPr>
          <w:rStyle w:val="FootnoteCharacters"/>
          <w:rStyle w:val="FootnoteAnchor"/>
          <w:sz w:val="24"/>
        </w:rPr>
        <w:footnoteReference w:id="17"/>
      </w:r>
      <w:r>
        <w:rPr>
          <w:sz w:val="24"/>
        </w:rPr>
        <w:t xml:space="preserve"> </w:t>
      </w:r>
    </w:p>
    <w:p>
      <w:pPr>
        <w:pStyle w:val="Normal"/>
        <w:spacing w:lineRule="auto" w:line="360"/>
        <w:jc w:val="both"/>
        <w:rPr/>
      </w:pPr>
      <w:r>
        <w:rPr>
          <w:sz w:val="24"/>
        </w:rPr>
        <w:t>Blickt man nach den USA, so findet man auch hier Parallelen., und zwar bei der  Entwicklung neuer Arrangements zur Bekämpfung der Wirtschaftskriminalität. Das erste Mal in der amerikanischen Geschichte sitzen Staat und Wirtschaft hier in einem Boot. Das ist jedenfalls die Konsequenz der „US Sentencing Guidelines.“</w:t>
      </w:r>
      <w:r>
        <w:rPr>
          <w:rStyle w:val="FootnoteCharacters"/>
          <w:rStyle w:val="FootnoteAnchor"/>
          <w:sz w:val="24"/>
        </w:rPr>
        <w:footnoteReference w:id="18"/>
      </w:r>
      <w:r>
        <w:rPr>
          <w:sz w:val="24"/>
        </w:rPr>
        <w:t xml:space="preserve"> Diese strafrechtlichen Regeln binden die Unternehmen auf freiwilliger Grundlage in die Bekämpfung der Wirtschaftskriminalität ein. Unternehmen können beachtliche Strafnachlässe erhalten, wenn sie geeignete Vorkehrungen getroffen haben, um wirtschaftskriminelles Handeln in ihrem Hause zu verhindern. Zu diesen Vorkehrungen gehört erstens die Institution eines hochrangig angesiedelten „Ethics-Officer“, der die Verantwortung für das gesamte „Ethik-Management“ trägt. Dazu gehört zweitens ein Ethik-Codex, der die Grundsätze enthält, die für die Bekämpfung von Wirtschaftskriminalität in den Unternehmung gelten sollen. Ferner ist die Auswahl geeigneter Mitarbeiter wichtig und ihre Schulung im Hinblick auf die geltenden Grundsätze. Insgesamt sieht das Gesetz 7 derartige Maßnahmen vor, die gewissermaßen als Maßstab für eine hinreichende Sorgfalt bei der Verhinderung von kriminellen Verhaltensweisen in der Organisation gelten. Man sieht sofort, daß hier das ganze Management-System einer Firma betroffen ist bis hin zur Kooperation mit den Strafverfolgungsbehörden, wenn es um die Aufdeckung strafbarer Handlungen geht. Der Staat bietet ökonomische Anreize in Form von (unter Umständen) ganz beachtlichen Strafreduktionen , um die angesprochenen Maßnahmen auf den Weg zu bringen. Entschließt sich eine Unternehmung zu einer derartigen Kooperation, dann sitzt es in der Tat mit dem Staat in einem Boot. Beide sind nicht mehr bloß Prozeßgegner (Angeklagter und Strafrichter), sondern arbeiten gemeinsam an der (öffentlichen) Aufgabe, die Wirtschaftskriminalität vorbeugend zu bekämpfen. </w:t>
      </w:r>
    </w:p>
    <w:p>
      <w:pPr>
        <w:pStyle w:val="TextBody"/>
        <w:spacing w:lineRule="auto" w:line="360"/>
        <w:rPr/>
      </w:pPr>
      <w:r>
        <w:rPr/>
        <w:t xml:space="preserve">Ich glaube in der Tat, und damit möchte ich schließen, daß sich hier neue Formen der Kooperation zwischen Staat und Wirtschaft im Sinne einer gemeinsamen Verantwortung der beteiligten Partner für den gesellschaftlichen Frieden abzeichnen. Die Unternehmensethik kann - das ist vielleicht mit diesen wenigen Beispielen andeutungsweise sichtbar geworden - in einer solchen neuen Ordnung einen sinnvollen Platz finden. </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icht überarbeitete Vortragsfassung, die durch einige Hinweise auf weiterführende Literatur ergänzt wurde. Der Vortragsstil wurde beibehalten.</w:t>
      </w:r>
    </w:p>
  </w:footnote>
  <w:footnote w:id="3">
    <w:p>
      <w:pPr>
        <w:pStyle w:val="Footnote"/>
        <w:rPr/>
      </w:pPr>
      <w:r>
        <w:rPr>
          <w:rStyle w:val="FootnoteCharacters"/>
        </w:rPr>
        <w:footnoteRef/>
      </w:r>
      <w:r>
        <w:rPr/>
        <w:tab/>
        <w:t>Vgl. dazu Annan, K: A Compact for the New Century, http//www.un.org/partners/business/davos.htm</w:t>
      </w:r>
    </w:p>
  </w:footnote>
  <w:footnote w:id="4">
    <w:p>
      <w:pPr>
        <w:pStyle w:val="Footnote"/>
        <w:rPr/>
      </w:pPr>
      <w:r>
        <w:rPr>
          <w:rStyle w:val="FootnoteCharacters"/>
        </w:rPr>
        <w:footnoteRef/>
      </w:r>
      <w:r>
        <w:rPr/>
        <w:tab/>
        <w:t>Vgl. dazu World Business Council for Sustainable Development: Meeting Changig Expectations, Corporate Social Responsibility, Broschüre S. 9</w:t>
      </w:r>
    </w:p>
  </w:footnote>
  <w:footnote w:id="5">
    <w:p>
      <w:pPr>
        <w:pStyle w:val="Footnote"/>
        <w:rPr/>
      </w:pPr>
      <w:r>
        <w:rPr>
          <w:rStyle w:val="FootnoteCharacters"/>
        </w:rPr>
        <w:footnoteRef/>
      </w:r>
      <w:r>
        <w:rPr/>
        <w:tab/>
        <w:t>Vgl. dazu Council on Economic Priorities: Social Accountalbility 8000 – A Global Standard for Ethical Sourcing , London 1997</w:t>
      </w:r>
    </w:p>
  </w:footnote>
  <w:footnote w:id="6">
    <w:p>
      <w:pPr>
        <w:pStyle w:val="Footnote"/>
        <w:rPr/>
      </w:pPr>
      <w:r>
        <w:rPr>
          <w:rStyle w:val="FootnoteCharacters"/>
        </w:rPr>
        <w:footnoteRef/>
      </w:r>
      <w:r>
        <w:rPr/>
        <w:tab/>
        <w:t>Eine Darstellung und betriebswirtschaftliche Würdigung findet sich bei Meister,H-P./Banthien,H.:Die Rolle internationaler Industrieverbände für die Ermittlung und Implementierung einer Ethik: Das Responsible Care-Programm der Chemischen Industrie, und ferner Hansen, U.:Implikationen von Responsible Care für die Betriebswirtschaftslehre, beides in: Steinmann, H./Wagner, G.R. (Hrsg.) Umwelt und Wirtschaftsethik, Stuttggart 1998, S. 107 ff. und S. 130 ff.</w:t>
      </w:r>
    </w:p>
  </w:footnote>
  <w:footnote w:id="7">
    <w:p>
      <w:pPr>
        <w:pStyle w:val="Footnote"/>
        <w:rPr/>
      </w:pPr>
      <w:r>
        <w:rPr>
          <w:rStyle w:val="FootnoteCharacters"/>
        </w:rPr>
        <w:footnoteRef/>
      </w:r>
      <w:r>
        <w:rPr/>
        <w:tab/>
        <w:t>Neuerdings ausführlich dazu Scherer, A.G.: Die Rolle der Multinationalen Unternehmung im Prozeß der Globalisierung, Habilitationsschrift Nürnberg 2000</w:t>
      </w:r>
    </w:p>
  </w:footnote>
  <w:footnote w:id="8">
    <w:p>
      <w:pPr>
        <w:pStyle w:val="Footnote"/>
        <w:rPr/>
      </w:pPr>
      <w:r>
        <w:rPr>
          <w:rStyle w:val="FootnoteCharacters"/>
        </w:rPr>
        <w:footnoteRef/>
      </w:r>
      <w:r>
        <w:rPr/>
        <w:tab/>
        <w:t>Dazu schon früh Stone, Ch.D.:Where the Law Ends, New York 1975</w:t>
      </w:r>
    </w:p>
  </w:footnote>
  <w:footnote w:id="9">
    <w:p>
      <w:pPr>
        <w:pStyle w:val="Footnote"/>
        <w:rPr/>
      </w:pPr>
      <w:r>
        <w:rPr>
          <w:rStyle w:val="FootnoteCharacters"/>
        </w:rPr>
        <w:footnoteRef/>
      </w:r>
      <w:r>
        <w:rPr/>
        <w:tab/>
        <w:t>Die nachfolgenden Ausführungen basieren insbesondere auf  Überlegungen von Kambartel. Vgl. dazu speziell den Aufsatz Kambartel, F.: Vernunft: Kriterium oder Kultur? Zur Definierbarkeit des Vernünftigen, in: Steinmann, H./Scherer, A.G.: Zwischen Universalismus und Relativismus, Philosophische  Grundlagenprobleme des interkulturellen Managements, Frankfurt/M. 1998, S. 88 ff.</w:t>
      </w:r>
    </w:p>
  </w:footnote>
  <w:footnote w:id="10">
    <w:p>
      <w:pPr>
        <w:pStyle w:val="Footnote"/>
        <w:rPr/>
      </w:pPr>
      <w:r>
        <w:rPr>
          <w:rStyle w:val="FootnoteCharacters"/>
        </w:rPr>
        <w:footnoteRef/>
      </w:r>
      <w:r>
        <w:rPr/>
        <w:tab/>
        <w:t>Zum Frieden als Anfang der Argumentation siehe Lorenzen, P.:Lehrbuch der konstruktiven Wissenschaftstheorie, Mannheim 1987, S. 233 f.</w:t>
      </w:r>
    </w:p>
  </w:footnote>
  <w:footnote w:id="11">
    <w:p>
      <w:pPr>
        <w:pStyle w:val="Footnote"/>
        <w:rPr/>
      </w:pPr>
      <w:r>
        <w:rPr>
          <w:rStyle w:val="FootnoteCharacters"/>
        </w:rPr>
        <w:footnoteRef/>
      </w:r>
      <w:r>
        <w:rPr/>
        <w:tab/>
        <w:t>Vgl. zum Nestlé-Fall genauer Steinmann, H./Löhr, A.: Unternehmensethik – eine „realistische Idee“, Versuch einer Begriffsbestimmung anhand eines praktischen Falls, in: Zeitschrift für betriebsw. Forschung 40(1988), S. 299 ff.</w:t>
      </w:r>
    </w:p>
  </w:footnote>
  <w:footnote w:id="12">
    <w:p>
      <w:pPr>
        <w:pStyle w:val="Footnote"/>
        <w:rPr/>
      </w:pPr>
      <w:r>
        <w:rPr>
          <w:rStyle w:val="FootnoteCharacters"/>
        </w:rPr>
        <w:footnoteRef/>
      </w:r>
      <w:r>
        <w:rPr/>
        <w:tab/>
        <w:t>Vgl. Haas, R.D.: Ethics – A Global Business Challenge, in: Vital Speeches of the Day 60 (1994), S. 506 ff.</w:t>
      </w:r>
    </w:p>
  </w:footnote>
  <w:footnote w:id="13">
    <w:p>
      <w:pPr>
        <w:pStyle w:val="Footnote"/>
        <w:rPr/>
      </w:pPr>
      <w:r>
        <w:rPr>
          <w:rStyle w:val="FootnoteCharacters"/>
        </w:rPr>
        <w:footnoteRef/>
      </w:r>
      <w:r>
        <w:rPr/>
        <w:tab/>
        <w:t>Zur genaueren Darstellung dieser Entscheidung vgl. Hartz, P.:Jeder Arbeitsplatz hat ein Gesicht, Die Volkswagen-Lösung, Frankfurt/M. 1994</w:t>
      </w:r>
    </w:p>
  </w:footnote>
  <w:footnote w:id="14">
    <w:p>
      <w:pPr>
        <w:pStyle w:val="Footnote"/>
        <w:rPr/>
      </w:pPr>
      <w:r>
        <w:rPr>
          <w:rStyle w:val="FootnoteCharacters"/>
        </w:rPr>
        <w:footnoteRef/>
      </w:r>
      <w:r>
        <w:rPr/>
        <w:tab/>
        <w:t>Eine Darstellung beider Ansätze und ihrer Wirkungen findet sich in Steinmann, H./Olbrich,T.: Ethik-Management: integrierte Steuerung ethischer und ökonomischer Prozesse, in: Blickle, G.(Hrsg.): Ethik in Organisationen, Göttingen 1998, S. 95 ff.</w:t>
      </w:r>
    </w:p>
  </w:footnote>
  <w:footnote w:id="15">
    <w:p>
      <w:pPr>
        <w:pStyle w:val="Footnote"/>
        <w:rPr/>
      </w:pPr>
      <w:r>
        <w:rPr>
          <w:rStyle w:val="FootnoteCharacters"/>
        </w:rPr>
        <w:footnoteRef/>
      </w:r>
      <w:r>
        <w:rPr/>
        <w:tab/>
        <w:t>Haas, R., a.a.O., S. 508</w:t>
      </w:r>
    </w:p>
  </w:footnote>
  <w:footnote w:id="16">
    <w:p>
      <w:pPr>
        <w:pStyle w:val="Footnote"/>
        <w:rPr/>
      </w:pPr>
      <w:r>
        <w:rPr>
          <w:rStyle w:val="FootnoteCharacters"/>
        </w:rPr>
        <w:footnoteRef/>
      </w:r>
      <w:r>
        <w:rPr/>
        <w:tab/>
        <w:t>Vgl. Roser,Th.. Holland: Umweltschützer auf Schmusekurs, in: Tagesspiegel Nr. 16510 v. 7. 1. 1998, S. B 2</w:t>
      </w:r>
    </w:p>
  </w:footnote>
  <w:footnote w:id="17">
    <w:p>
      <w:pPr>
        <w:pStyle w:val="Footnote"/>
        <w:rPr/>
      </w:pPr>
      <w:r>
        <w:rPr>
          <w:rStyle w:val="FootnoteCharacters"/>
        </w:rPr>
        <w:footnoteRef/>
      </w:r>
      <w:r>
        <w:rPr/>
        <w:tab/>
        <w:t>Vgl. dazu Kloepfer, M.: Staat und Unternehmung in ihrer Umweltverantwortung aus Sicht des Rechts, in: Steinmann, H./ Wagner,G. R. (Hrsg.):, a.a.O.; S. 214 ff.</w:t>
      </w:r>
    </w:p>
  </w:footnote>
  <w:footnote w:id="18">
    <w:p>
      <w:pPr>
        <w:pStyle w:val="Footnote"/>
        <w:rPr/>
      </w:pPr>
      <w:r>
        <w:rPr>
          <w:rStyle w:val="FootnoteCharacters"/>
        </w:rPr>
        <w:footnoteRef/>
      </w:r>
      <w:r>
        <w:rPr/>
        <w:tab/>
        <w:t xml:space="preserve">Vgl. dazu Steinherr, C./ Steinmann, H./ Olbrich, T.: Die U.S.-Sentencing Commission Guidelines. Eine Dokumentation, in: Alwart, H. (Hrsg.): Verantwortung und Steuerung von Unternehmen in der Marktwirtschaft, München und Mering 1998, S. 155 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340" w:hanging="34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5:33:00Z</dcterms:created>
  <dc:creator>IWIP_1</dc:creator>
  <dc:description/>
  <dc:language>en-US</dc:language>
  <cp:lastModifiedBy>wsufz0</cp:lastModifiedBy>
  <cp:lastPrinted>2000-03-09T16:31:00Z</cp:lastPrinted>
  <dcterms:modified xsi:type="dcterms:W3CDTF">2000-03-10T08:35:00Z</dcterms:modified>
  <cp:revision>3</cp:revision>
  <dc:subject/>
  <dc:title>Unternehmensethik in der modernen Gesellschaft</dc:title>
</cp:coreProperties>
</file>